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rFonts w:ascii="Franklin Gothic Demi;Franklin Gothic Medium" w:hAnsi="Franklin Gothic Demi;Franklin Gothic Medium" w:cs="Arial"/>
          <w:b/>
          <w:b/>
          <w:bCs/>
          <w:sz w:val="22"/>
          <w:szCs w:val="22"/>
        </w:rPr>
      </w:pPr>
      <w:r>
        <w:rPr>
          <w:rFonts w:cs="Arial" w:ascii="Franklin Gothic Demi;Franklin Gothic Medium" w:hAnsi="Franklin Gothic Demi;Franklin Gothic Medium"/>
          <w:b/>
          <w:bCs/>
          <w:sz w:val="22"/>
          <w:szCs w:val="22"/>
        </w:rPr>
        <w:t>LOCAL WATER MANAGEMENT:</w:t>
      </w:r>
    </w:p>
    <w:p>
      <w:pPr>
        <w:pStyle w:val="Normal"/>
        <w:spacing w:lineRule="exact" w:line="320" w:before="0" w:after="120"/>
        <w:jc w:val="center"/>
        <w:rPr>
          <w:rFonts w:ascii="Franklin Gothic Demi;Franklin Gothic Medium" w:hAnsi="Franklin Gothic Demi;Franklin Gothic Medium" w:cs="Arial"/>
          <w:b/>
          <w:b/>
          <w:bCs/>
          <w:sz w:val="22"/>
          <w:szCs w:val="22"/>
        </w:rPr>
      </w:pPr>
      <w:r>
        <w:rPr>
          <w:rFonts w:cs="Arial" w:ascii="Franklin Gothic Demi;Franklin Gothic Medium" w:hAnsi="Franklin Gothic Demi;Franklin Gothic Medium"/>
          <w:b/>
          <w:bCs/>
          <w:sz w:val="22"/>
          <w:szCs w:val="22"/>
        </w:rPr>
        <w:t>GOVERNANCE AND EVERYDAY FORMS OF ATTACKING POVERTY</w:t>
      </w:r>
      <w:r>
        <w:rPr>
          <w:rStyle w:val="FootnoteCharacters"/>
          <w:rStyle w:val="FootnoteAnchor"/>
          <w:rFonts w:cs="Arial" w:ascii="Franklin Gothic Demi;Franklin Gothic Medium" w:hAnsi="Franklin Gothic Demi;Franklin Gothic Medium"/>
          <w:b/>
          <w:bCs/>
          <w:sz w:val="22"/>
          <w:szCs w:val="22"/>
        </w:rPr>
        <w:footnoteReference w:customMarkFollows="1" w:id="2"/>
        <w:t>*</w:t>
      </w:r>
    </w:p>
    <w:p>
      <w:pPr>
        <w:pStyle w:val="Normal"/>
        <w:spacing w:lineRule="exact" w:line="320" w:before="0" w:after="160"/>
        <w:jc w:val="center"/>
        <w:rPr>
          <w:rFonts w:ascii="Franklin Gothic Demi;Franklin Gothic Medium" w:hAnsi="Franklin Gothic Demi;Franklin Gothic Medium" w:cs="Arial"/>
          <w:b/>
          <w:b/>
          <w:bCs/>
          <w:sz w:val="22"/>
          <w:szCs w:val="22"/>
        </w:rPr>
      </w:pPr>
      <w:r>
        <w:rPr>
          <w:rFonts w:cs="Arial" w:ascii="Franklin Gothic Demi;Franklin Gothic Medium" w:hAnsi="Franklin Gothic Demi;Franklin Gothic Medium"/>
          <w:b/>
          <w:bCs/>
          <w:sz w:val="22"/>
          <w:szCs w:val="22"/>
        </w:rPr>
        <w:t>Dr. John Ambler</w:t>
      </w:r>
      <w:r>
        <w:rPr>
          <w:rStyle w:val="FootnoteCharacters"/>
          <w:rStyle w:val="FootnoteAnchor"/>
          <w:rFonts w:cs="Arial" w:ascii="Franklin Gothic Demi;Franklin Gothic Medium" w:hAnsi="Franklin Gothic Demi;Franklin Gothic Medium"/>
          <w:b/>
          <w:bCs/>
          <w:sz w:val="22"/>
          <w:szCs w:val="22"/>
        </w:rPr>
        <w:footnoteReference w:id="3"/>
      </w:r>
    </w:p>
    <w:p>
      <w:pPr>
        <w:pStyle w:val="Normal"/>
        <w:spacing w:lineRule="exact" w:line="320" w:before="0" w:after="240"/>
        <w:jc w:val="center"/>
        <w:rPr>
          <w:rFonts w:ascii="Franklin Gothic Demi;Franklin Gothic Medium" w:hAnsi="Franklin Gothic Demi;Franklin Gothic Medium" w:cs="Arial"/>
          <w:bCs/>
          <w:sz w:val="22"/>
          <w:szCs w:val="22"/>
        </w:rPr>
      </w:pPr>
      <w:r>
        <w:rPr>
          <w:rFonts w:cs="Arial" w:ascii="Franklin Gothic Demi;Franklin Gothic Medium" w:hAnsi="Franklin Gothic Demi;Franklin Gothic Medium"/>
          <w:bCs/>
          <w:sz w:val="22"/>
          <w:szCs w:val="22"/>
        </w:rPr>
        <w:t>October 2006</w:t>
      </w:r>
    </w:p>
    <w:p>
      <w:pPr>
        <w:pStyle w:val="Normal"/>
        <w:spacing w:lineRule="auto" w:line="288" w:before="0" w:after="18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Water: A truly slippery asset</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Much has been made of the importance of water for agricultural productivity and for household sustenance. But beyond the platitudes about water being the “core of life” lie the very practical aspects of managing what is in fact a very difficult resource to work with. Water is notoriously slippery. It evaporates. It percolates. It runs under ground in complex patterns. It is difficult to measure. It is easy to steal. It’s hard to transport. Over-irrigation brings up salts to the surface. Under-irrigation may simply be a waste of water. Polluted water may be little better than no water it all. And lots of actors compete for water – for power, for transport, for irrigation, for environmental flows, for fishing, for industrial use, for municipal water supply, for sediment removal, and for recreational purposes. Water is a renewable resource, but demand is insatiable. Little wonder that the humorous American writer Mark Twain said, “Whiskey’s for drinkin’, and water’s for fightin’”!</w:t>
      </w:r>
    </w:p>
    <w:p>
      <w:pPr>
        <w:pStyle w:val="Normal"/>
        <w:spacing w:lineRule="auto" w:line="288" w:before="0" w:after="18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Water and changing “tradition”</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So if water is such a valuable and contentious resource, it naturally follows that management structures and water rights régimes are of critical importance. Given the multiplicity of uses for water, and given complex characteristics of the resource itself, sophisticated management arrangements are often required. And water technology and water rights often go together. Sometimes even simple-looking structures are surprisingly complex. In the last 20 years we have begun to appreciate more fully the richness of the management systems that have been devised by our ancestors. Complex operational rules and even sophisticated ancient hydraulic structures are in evidence in many parts of the world. India is particularly rich with indigenous water management knowledge. And the link between water rights, water distribution, and maintenance responsibilities is still an area for further exploration.</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In modern-day India customary water rights and traditions are undergoing change. But let’s be clear: though some people may lament that change, sometimes change is good. Not all tradition should be maintained in its original form. For example, we believe that it is a good thing whenever we take steps toward universal access for everyone to drinking water, breaking down caste discrimination barriers. We believe that it is a good thing whenever women get better access to water resources, and for the uses women themselves prioritize. We believe it is a good thing whenever the basic need for clean drinking water is given highest priority. Whenever water is more equitably distributed – and, indeed, whenever our notion of “equity” better acknowledges the basic rights of all humans to a life with dignity – we make progress in revitalizing and renewing ancient traditions in a modern context, for water is both a natural resource and a moral resource.</w:t>
      </w:r>
    </w:p>
    <w:p>
      <w:pPr>
        <w:pStyle w:val="Normal"/>
        <w:spacing w:lineRule="auto" w:line="288" w:before="0" w:after="18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Water and governance</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The tank systems in Southern India are a case in point. They are complex hydraulic engineering feats, demonstrating the ingenuity of our ancestors. But they exist in a changing social context. More people—people who are ever more vocal about claiming their rights—are competing for water. The sheer numbers of people in today’s rural India make their voices louder and the competition keener. Yet far from empowering communities to seek local equitable solutions to water management problems, the government or influential locals have often undermined local resource mobilization and rights by claiming authority over the operation and maintenance of tanks. Tank resources are often unequally shared. Corruption in the bidding process over tank resources can also be a problem, further alienating poorer segments of the population.</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So what does better governance look like? Good governance in the management of tanks means several things. It means that the obligations for maintaining the tank are linked directly with the rights to benefit from the tank. In other words, those who benefit from the tank must contribute in a meaningful way to its maintenance. </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Second, good governance means that social objectives are considered along with production or revenue generation objectives. For example, the right to groundwater or the right to silt in the tank bed should be negotiated in such a way as to benefit marginalized groups in the community. </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Third, good governance means thinking about the tank as a community asset, part of the community’s heritage, even as it produces benefit for individuals. Whatever their formal legal status may be, in many ways tanks really must be viewed as community assets. In as much as they anchor agricultural production, they also are the bedrock of the community. Devising a governance structure that maintains the physical infrastructure of the tank and its canals and one which produces a range of benefits, especially for those who may be at the tail of the ayacut, or who are landless and who rely upon fishing or brick making, is of critical importance. Management of public goods like tanks needs to keep larger social objectives in mind.</w:t>
      </w:r>
    </w:p>
    <w:p>
      <w:pPr>
        <w:pStyle w:val="Normal"/>
        <w:spacing w:lineRule="auto" w:line="288" w:before="0" w:after="18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Tanks, action, and equity</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In India there are literally tens of thousands of tanks that need rehabilitation. From the point of view of agricultural productivity and security, they must be improved. From the point of view of community viability, they must be improved. From the point of view of sustainability, the management systems must be improved. Those are the imperatives.</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But what about the opportunities? Each time we set out to rehabilitate a deteriorated tank it is an opportunity to renegotiate governance systems, access, and benefits. It is also an opportunity to create new public-private partnerships. It is an opportunity to rebuild community pride, sense of solidarity, and sense of order and place.</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Let's look at these opportunities one by one. The use of outside resources from NGOs like DHAN Foundation and the government is an opportunity to leverage local resources on the one hand, and to provide resources for weaker sections of the society on the other. Best practice suggests that even poor people are willing to invest considerable resources if they stand to gain from the investment. So rehabilitating tanks is not charity. It's providing investment opportunities for poor people to allow them to gain access to resources from the tank as well as to gain short-term employment from the rehabilitation of the tank. Even if the money is coming from some government scheme, it is still an opportunity to use those funds to stimulate further investment from farmers in the ayacut and others who stand to gain from an improved tank. Poor people are too poor to invest in bad projects -- so am I! -- but when they see the potential benefit it is surprising how much they are willing to invest.</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Investments create rights. When people have invested their time and energy and money in something, they create a right to enjoy the benefit from it. This is why it's so important that public-private partnerships be established. If the government pays for everything the rights issue is left up in the air, and the responsibility for maintenance in the future implicitly remains with the government. Rehabilitating tanks is an opportunity to increase local control and local responsibility…and local pride.</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But it is also an opportunity to improve the fairness of the distribution of benefits from the tank. Engaging poor people in tank rehabilitation, and allowing them to invest some of their own resources, helps them to create rights. It means something when a person can say, “Look. I invested the equivalent of five days worth of labour in improving this tank. That entitles me to certain benefits.” She or he has created a right to some of the proceeds from her or his investment. Of course, such rules need to be clear for everyone at the beginning of the rehabilitation, so that the incentives and obligations are clear. And each person's contribution during the rehabilitation needs to be carefully recorded. But it would be a mistake to deny poor people the opportunity to invest.</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Rehabilitating tanks is also an opportunity to strengthen solidarity and common purpose. Tanks are rightfully a source of pride for the community. The sun glinting off the surface of the water speaks of prosperity, harmony, and security. It speaks of hope. How much better it is then when the process of rehabilitating a tank is used to create greater community solidarity. How much better it is when repairing a tank provides an opportunity to be more inclusive, to build strength through shared experience and growing confidence rather than through trying to enhance power by excluding others. Rehabilitating a tank can do this when it is approached as a social event rather than merely a construction project.</w:t>
      </w:r>
    </w:p>
    <w:p>
      <w:pPr>
        <w:pStyle w:val="Normal"/>
        <w:spacing w:lineRule="auto" w:line="288" w:before="0" w:after="180"/>
        <w:jc w:val="both"/>
        <w:rPr>
          <w:rFonts w:ascii="Franklin Gothic Demi;Franklin Gothic Medium" w:hAnsi="Franklin Gothic Demi;Franklin Gothic Medium" w:cs="Arial"/>
          <w:b/>
          <w:b/>
          <w:sz w:val="21"/>
          <w:szCs w:val="21"/>
        </w:rPr>
      </w:pPr>
      <w:r>
        <w:rPr>
          <w:rFonts w:cs="Arial" w:ascii="Franklin Gothic Demi;Franklin Gothic Medium" w:hAnsi="Franklin Gothic Demi;Franklin Gothic Medium"/>
          <w:b/>
          <w:sz w:val="21"/>
          <w:szCs w:val="21"/>
        </w:rPr>
        <w:t>DHAN Foundation</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e DHAN Foundation has been a pioneer in developing systems for rehabilitating tanks as a social process. It has been in the forefront of thinking about equity, participation, and benefits. It has been in the vanguard of helping the government devise new ways to make its poverty alleviation schemes even more productive and even more targeted. It has been a leader in looking at tanks as social, environmental, and moral systems. </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The DHAN Foundation draws its strength from the strength of the people it seeks to help. It draws its knowledge from the accumulated experience and wisdom of intense interaction with the community and government and academic institutions. It draws its resources from the many individuals and institutions in India and beyond that believe in the basic dignity of all people and the basic importance of working with them to create better futures. </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I first got to know the DHAN Foundation in 1992, when I was with the Ford Foundation in India. Vasi and I started some initial tank rehabilitation activities that year. Vasi was the brains; I was just the money! But even though in 1995 I moved on to Vietnam, and then duties as a regional Director for Asia, and now Senior Vice President of Programs at Oxfam America, I've always remained interested in small-scale water resources. And I remain convinced of the power of communities, and the power of organizations like DHAN Foundation to work with them and for them, to leverage other resources on their behalf. And I remain excited about devising new forms of equity and fairness in the management of all our resources. So now, 14 years after we started, it is my privilege and honour to be present at the inauguration of the next phase tank rehabilitation-- a phase we could also call “Local Innovations in Justice.” </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I am in awe of the successes DHAN Foundation has achieved so far, a bit daunted by the challenges that still remain, but constantly amazed at what we can do together when we care about each other.</w:t>
      </w:r>
    </w:p>
    <w:p>
      <w:pPr>
        <w:pStyle w:val="Normal"/>
        <w:spacing w:lineRule="auto" w:line="288" w:before="0" w:after="18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Thank you.</w:t>
      </w:r>
    </w:p>
    <w:p>
      <w:pPr>
        <w:pStyle w:val="Normal"/>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rFonts w:cs="Arial" w:ascii="Arial" w:hAnsi="Arial"/>
          <w:sz w:val="17"/>
          <w:szCs w:val="17"/>
        </w:rPr>
        <w:t xml:space="preserve"> </w:t>
      </w:r>
      <w:r>
        <w:rPr>
          <w:rFonts w:cs="Arial" w:ascii="Arial" w:hAnsi="Arial"/>
          <w:sz w:val="17"/>
          <w:szCs w:val="17"/>
          <w:lang w:val="en-US"/>
        </w:rPr>
        <w:t>Presented during 10</w:t>
      </w:r>
      <w:r>
        <w:rPr>
          <w:rFonts w:cs="Arial" w:ascii="Arial" w:hAnsi="Arial"/>
          <w:sz w:val="17"/>
          <w:szCs w:val="17"/>
          <w:vertAlign w:val="superscript"/>
          <w:lang w:val="en-US"/>
        </w:rPr>
        <w:t>th</w:t>
      </w:r>
      <w:r>
        <w:rPr>
          <w:rFonts w:cs="Arial" w:ascii="Arial" w:hAnsi="Arial"/>
          <w:sz w:val="17"/>
          <w:szCs w:val="17"/>
          <w:lang w:val="en-US"/>
        </w:rPr>
        <w:t xml:space="preserve"> Foundation Day of DHAN Foundation at Madurai, October 2, 2006.</w:t>
      </w:r>
    </w:p>
  </w:footnote>
  <w:footnote w:id="3">
    <w:p>
      <w:pPr>
        <w:pStyle w:val="Footnote"/>
        <w:spacing w:before="0" w:after="60"/>
        <w:jc w:val="both"/>
        <w:rPr/>
      </w:pPr>
      <w:r>
        <w:rPr>
          <w:rStyle w:val="FootnoteCharacters"/>
        </w:rPr>
        <w:footnoteRef/>
      </w:r>
      <w:r>
        <w:rPr>
          <w:rFonts w:cs="Arial" w:ascii="Arial" w:hAnsi="Arial"/>
          <w:sz w:val="17"/>
          <w:szCs w:val="17"/>
        </w:rPr>
        <w:t xml:space="preserve"> </w:t>
      </w:r>
      <w:r>
        <w:rPr>
          <w:rFonts w:cs="Arial" w:ascii="Arial" w:hAnsi="Arial"/>
          <w:sz w:val="17"/>
          <w:szCs w:val="17"/>
        </w:rPr>
        <w:t>Senior Vice President Programs, Oxfam America. Comments in this address are the authors in alone and do not necessarily reflect the opinion of Oxfam America or any other organiz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27:00Z</dcterms:created>
  <dc:creator>-</dc:creator>
  <dc:description/>
  <cp:keywords/>
  <dc:language>en-US</dc:language>
  <cp:lastModifiedBy>-</cp:lastModifiedBy>
  <dcterms:modified xsi:type="dcterms:W3CDTF">2006-10-23T05:29:00Z</dcterms:modified>
  <cp:revision>2</cp:revision>
  <dc:subject/>
  <dc:title/>
</cp:coreProperties>
</file>