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jc w:val="both"/>
        <w:rPr>
          <w:rFonts w:ascii="Franklin Gothic Demi;Franklin Gothic Medium" w:hAnsi="Franklin Gothic Demi;Franklin Gothic Medium" w:cs="Arial"/>
          <w:b/>
          <w:b/>
          <w:sz w:val="22"/>
          <w:szCs w:val="22"/>
        </w:rPr>
      </w:pPr>
      <w:r>
        <w:rPr>
          <w:rFonts w:cs="Arial" w:ascii="Franklin Gothic Demi;Franklin Gothic Medium" w:hAnsi="Franklin Gothic Demi;Franklin Gothic Medium"/>
          <w:b/>
          <w:sz w:val="22"/>
          <w:szCs w:val="22"/>
        </w:rPr>
        <w:t>DR. JOHN AMBLER</w:t>
      </w:r>
    </w:p>
    <w:p>
      <w:pPr>
        <w:pStyle w:val="Normal"/>
        <w:spacing w:lineRule="exact" w:line="320" w:before="0" w:after="1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Dr. John Ambler, holds a Master of Science degree in International Studies and a doctoral degree in Development Sociology. He has a rich experience of water resources across the developing countries of Asia. He has spent many years in Indonesia on issues related to water management, a field in which he has an international reputation. Dr. Ambler had spent about 10 years with the Ford Foundation as Deputy Country Representative of the Ford’s India Office and the first representative of its office in Hanoi, Vietnam. During his tenure in India, he supported pioneering initiatives in water management, particularly in traditional water resources like tanks and ponds. His inspiring guidance to Anna University and DHAN Foundation, led to a new understanding in tank irrigation management. Later he served as Regional Coordinator for Asia at CARE USA based in Bangkok, where he set the direction for CARE relief operations for Asian countries. His contributions to various sectors – water, development finance, health and education are highly recognised. Presently he is working with Oxfam America as Senior Vice President for Programs.</w:t>
      </w:r>
    </w:p>
    <w:p>
      <w:pPr>
        <w:pStyle w:val="Normal"/>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31:00Z</dcterms:created>
  <dc:creator>-</dc:creator>
  <dc:description/>
  <cp:keywords/>
  <dc:language>en-US</dc:language>
  <cp:lastModifiedBy>-</cp:lastModifiedBy>
  <dcterms:modified xsi:type="dcterms:W3CDTF">2006-10-23T05:31:00Z</dcterms:modified>
  <cp:revision>2</cp:revision>
  <dc:subject/>
  <dc:title/>
</cp:coreProperties>
</file>